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Подгоренского муниципального района  Воронежской области, и членов их семей за отчетный период с 1 января 2021 года по 31 декабря 2021 года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275"/>
        <w:gridCol w:w="709"/>
        <w:gridCol w:w="851"/>
        <w:gridCol w:w="992"/>
        <w:gridCol w:w="993"/>
        <w:gridCol w:w="991"/>
        <w:gridCol w:w="1276"/>
        <w:gridCol w:w="1560"/>
        <w:gridCol w:w="2268"/>
      </w:tblGrid>
      <w:tr>
        <w:trPr>
          <w:trHeight w:val="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ун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городского поселения администрации Подгор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 </w:t>
            </w: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8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424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2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8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424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52,6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Жилой дом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участок</w:t>
            </w:r>
          </w:p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/4 долевой собственности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1/4 долевой собственности 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</w:rPr>
              <w:t>1/5 долевой собственности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8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424</w:t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5,3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35"/>
      <w:jc w:val="center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spacing w:lineRule="exact" w:line="835"/>
      <w:jc w:val="center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3:00Z</dcterms:created>
  <dc:creator>Angela Moskovchenko</dc:creator>
  <dc:description/>
  <cp:keywords/>
  <dc:language>en-US</dc:language>
  <cp:lastModifiedBy>Пользователь Windows</cp:lastModifiedBy>
  <cp:lastPrinted>2021-04-30T14:51:00Z</cp:lastPrinted>
  <dcterms:modified xsi:type="dcterms:W3CDTF">2022-06-06T12:56:00Z</dcterms:modified>
  <cp:revision>3</cp:revision>
  <dc:subject>Бланки администрации Воронежской области</dc:subject>
  <dc:title>Образцы бланков</dc:title>
</cp:coreProperties>
</file>