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685800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ре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8 октября  2024 г.  № 263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0"/>
          <w:szCs w:val="20"/>
        </w:rPr>
        <w:t>п.г.т. Подгоре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горо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еления за 3 квартал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Бюджетным кодексом Российской Федерации,  Положением о бюджетном процессе в Подгоренском городском поселении, утвержденным решением Совета народных депутатов Подгоренского городского поселения Подгоренского муниципального района Воронежской области от 30.11.2007г. № 1, рассмотрев итоги исполнения  бюджета Подгоренского городского поселения за 3 квартал 2024 года, Совет народных депутатов Подгоренского городского поселения Подгоренского муниципального района  </w:t>
      </w: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ю и.о. руководителя отдела развития городского поселения М.Н. Смыкуновой об исполнении бюджета Подгоренского городского поселения Подгоренского муниципального района </w:t>
      </w:r>
      <w:r>
        <w:rPr>
          <w:color w:val="000000"/>
          <w:sz w:val="28"/>
          <w:szCs w:val="28"/>
        </w:rPr>
        <w:t xml:space="preserve">за 3 квартал  2024 года по доходам </w:t>
      </w:r>
      <w:r>
        <w:rPr>
          <w:sz w:val="28"/>
          <w:szCs w:val="28"/>
        </w:rPr>
        <w:t>в сумме 203 088 594  рублей  96  копеек, по расходам  в сумме 181 075 084  рублей  70  копеек,   по  источникам  финансирования,  профицит  бюджета в  сумме 22 013 510 рублей 26 копеек с показателями согласно приложению  к настоящему решению, принять к сведению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ем председателя Сове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ых депутатов  Подгоренского                                              А.В. Кр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1412"/>
        <w:gridCol w:w="1443"/>
        <w:gridCol w:w="1319"/>
        <w:gridCol w:w="220"/>
        <w:gridCol w:w="19"/>
      </w:tblGrid>
      <w:tr>
        <w:trPr>
          <w:trHeight w:val="375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енского городского поселения</w:t>
            </w:r>
          </w:p>
        </w:tc>
      </w:tr>
      <w:tr>
        <w:trPr>
          <w:trHeight w:val="375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18 октября  2024  г. №26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Подгоренского городского поселения Подгоренского муниципального района Воронежской обла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состоянию на 01.10.20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очненный план, </w:t>
              <w:br/>
              <w:t>тыс.руб.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ическое исполнение, тыс.руб.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исполн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9 509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 088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713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331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, в т.ч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54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91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0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85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4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3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23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, в т.ч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59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740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земельные участ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7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2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имуществ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24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75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7 796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 756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, в т.ч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8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равнивание бюджетной обеспечен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8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ддержку мер по обеспечению сбалансированности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формирование современной городской сре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988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19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1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787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449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поступления (2 03, 2 07, …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ДЕЛ/0!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6 181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 075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29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9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5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0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0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 65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 294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0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8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987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16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931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630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 276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310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90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31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908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83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327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6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73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672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3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2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5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7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466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4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66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(-) , ПРОФИЦИТ (+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 67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13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02:00Z</dcterms:created>
  <dc:creator>Пользователь</dc:creator>
  <dc:description/>
  <cp:keywords/>
  <dc:language>en-US</dc:language>
  <cp:lastModifiedBy>admin</cp:lastModifiedBy>
  <cp:lastPrinted>2024-10-21T10:27:00Z</cp:lastPrinted>
  <dcterms:modified xsi:type="dcterms:W3CDTF">2025-05-15T07:22:00Z</dcterms:modified>
  <cp:revision>68</cp:revision>
  <dc:subject/>
  <dc:title>Совет народных депутатов</dc:title>
</cp:coreProperties>
</file>