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68580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р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3 августа  2024 г.  № 25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0"/>
          <w:szCs w:val="20"/>
        </w:rPr>
        <w:t>п.г.т. Подгор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горо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за 2 квартал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Бюджетным кодексом Российской Федерации,  Положением о бюджетном процессе в Подгоренском городском поселении, утвержденным решением Совета народных депутатов Подгоренского городского поселения Подгоренского муниципального района Воронежской области от 30.11.2007г. № 1, рассмотрев итоги исполнения  бюджета Подгоренского городского поселения за 2 квартал 2024 года, Совет народных депутатов Подгоренского городского поселения Подгоренского муниципального района  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  Информацию руководителя отдела развития городского поселения А.Н. Данькова об исполнении бюджета Подгоренского городского поселения Подгоренского муниципального района </w:t>
      </w:r>
      <w:r>
        <w:rPr>
          <w:color w:val="000000"/>
          <w:sz w:val="28"/>
          <w:szCs w:val="28"/>
        </w:rPr>
        <w:t xml:space="preserve">за 2 квартал  2024 года по доходам </w:t>
      </w:r>
      <w:r>
        <w:rPr>
          <w:sz w:val="28"/>
          <w:szCs w:val="28"/>
        </w:rPr>
        <w:t>в сумме 101 864 316  рублей  99 копеек, по расходам  в сумме 86 088 080  рублей 10  копеек,   по  источникам  финансирования,  профицит  бюджета в  сумме 15 776 236 рублей 89 копеек с показателями согласно приложению  к настоящему решению, принять к сведению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подлежит опубликованию в Вестнике Подгоренского городского поселения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Подгорен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Т.С. Гриценк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1412"/>
        <w:gridCol w:w="1443"/>
        <w:gridCol w:w="1319"/>
        <w:gridCol w:w="220"/>
        <w:gridCol w:w="19"/>
      </w:tblGrid>
      <w:tr>
        <w:trPr>
          <w:trHeight w:val="37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ен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3.08. 2024  г. № 2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Подгоренского городского поселения Подгоренского муниципального района Воронежской обла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состоянию на 01.07.20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очненный план, </w:t>
              <w:br/>
              <w:t>тыс.руб.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ическое исполнение, тыс.руб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исполн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 872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 864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713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873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, в т.ч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54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57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4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4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4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23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2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, в т.ч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9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16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земельные участ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7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4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муществ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24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12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9 158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 990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, в т.ч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равнивание бюджетной обеспечен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держку мер по обеспечению сбалансированности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ормирование современной городской сре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88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1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151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533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поступления (2 03, 2 07, …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7 543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 088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20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9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5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 297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639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87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7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79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94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 002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079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67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27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45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2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38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8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73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63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3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3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5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466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3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66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(-) , ПРОФИЦИТ (+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 67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76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о д г о т о в и л :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Старший инспектор отдела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вития городского поселения                                                      С.Г. Васильева        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В и з и р о в а н и е: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финансового отдела</w:t>
        <w:tab/>
        <w:tab/>
        <w:tab/>
        <w:tab/>
        <w:t xml:space="preserve">           Н.А. Курильченко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отдела развития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А.Н. Даньков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02:00Z</dcterms:created>
  <dc:creator>Пользователь</dc:creator>
  <dc:description/>
  <cp:keywords/>
  <dc:language>en-US</dc:language>
  <cp:lastModifiedBy>admin</cp:lastModifiedBy>
  <cp:lastPrinted>2024-08-27T08:45:00Z</cp:lastPrinted>
  <dcterms:modified xsi:type="dcterms:W3CDTF">2024-10-14T07:45:00Z</dcterms:modified>
  <cp:revision>70</cp:revision>
  <dc:subject/>
  <dc:title>Совет народных депутатов</dc:title>
</cp:coreProperties>
</file>