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82880</wp:posOffset>
            </wp:positionV>
            <wp:extent cx="619125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ГОРОД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09 февраля 2024года № 2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.г.т. Подгоренск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народных депутат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рен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ен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от 24.11.2023 г. № 206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налоге на имущество физических лиц 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Подгор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 Уставов Подгоренского городского поселения Подгоренского муниципального района, на основании экспертного заключения правового управления Правительства Воронежской области от 25.12.2023 г. № 19-62-20-2541-П, Совет народных депутатов Подгоренского город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Совета народных депутатов Подгоренского городского поселения Подгоренского муниципального района Воронежской области                        от 24.11.2023 г. № 206 «О налоге на имущество физических лиц на 2024 год на территории  Подгоренского городского поселения Подгоренского муниципального района Воронежской области» (далее – решение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 2.1.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 Установить ставки налога на имущество физических лиц в зависимости от кадастровой стоимости объектов налогообложения согласно Приложению.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решение п.3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Налоговые льготы, предусмотренные пунктами 3.1.1. - 3.1.6. настоящего Решения применяются в порядке, установленном пунктами 4-7 статьи                           407 Налогового кодекса Российской Федерации.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6. Приложения изложить в следующей редакции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36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№1 исключить нумер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я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«Вестник Подгоренского городского поселения», разместить на сайте Подгоренского город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62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дгоренского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.С. Гриценко</w:t>
      </w:r>
    </w:p>
    <w:p>
      <w:pPr>
        <w:pStyle w:val="ConsPlus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8:00Z</dcterms:created>
  <dc:creator>ШАБАШЕВ  Вадим  Владимирович</dc:creator>
  <dc:description/>
  <cp:keywords/>
  <dc:language>en-US</dc:language>
  <cp:lastModifiedBy>admin</cp:lastModifiedBy>
  <cp:lastPrinted>2024-02-12T09:34:00Z</cp:lastPrinted>
  <dcterms:modified xsi:type="dcterms:W3CDTF">2024-02-12T06:35:00Z</dcterms:modified>
  <cp:revision>4</cp:revision>
  <dc:subject/>
  <dc:title/>
</cp:coreProperties>
</file>