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82880</wp:posOffset>
            </wp:positionV>
            <wp:extent cx="619125" cy="770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ДГОРЕНСКОГО ГОРОДСКОГО 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ДГОРЕНСКОГО МУНИЦИПАЛЬН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>ВОРОНЕЖСКОЙ ОБЛАСТИ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т 09 февраля 2024 года № 22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.г.т. Подгоренский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шение Совета народных депутатов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ренского город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р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ежской области от 24.11.2023 г. № 205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становлении земельного налога на 2024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Подгоре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р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                         на основании Устава Подгоренского городского поселения Подгоренского муниципального района, учитывая экспертное заключение правового управления Правительства Воронежской области от 25.12.2023 г. № 19-62-20-2544-П на решение Совета народных депутатов Подгоренского городского поселения Подгоренского муниципального района Воронежской области от 24.11.2023 г. № 205 , в целях приведения нормативных правовых актов Подгоренского городского поселения Подгоренского муниципального района Воронежской области в соответствие с действующим законодательством, Совет народных депутатов Подгоренского город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решение Совета народных депутатов Подгоренского городского поселения Подгоренского муниципального района Воронежской области от 24.11.2023 г. № 205 «Об установлении земельного налога на 2024 год на территории  Подгоренского городского поселения Подгоренского муниципального района Воронежской области» (далее – решение)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Пункт 2 Решения после слов «на территории Подгоренского городского поселения» дополнить словами «если иное не установлено пунктом 1 статьи 388 НК РФ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Абзац 11 подпункта б) пункта 6  Решения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«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 земель для размещения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тношении земель для размещения зданий и сооружений, предназначенных для размещения объектов культуры, размещение зданий, предназначенных для размещения музеев, выставочных залов, художественных галерей, домов культуры, библиотек, размещение парков культуры и отдыха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отношении земель для размещения зданий, предназначенных для размещения органов местного самоуправления, а также организаций, непосредственно обеспечивающих их деятельност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В пункте 8 Решения исключить слова «и авансовых платеж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ункты 9.1. и 10  Решения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13 Решения 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 Настоящее решение вступает в силу не ранее чем по истечении одного месяца со дня его официального опубликования и не ранее 1 января 2024 года.»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публиковать в районной газете «Подгоренец»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3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горенского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.С. Гриценко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15 декабря 2020 г. N 61482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ГОСУДАРСТВЕННОЙ РЕГИСТРАЦИ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А И КАРТОГРАФИИ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ноября 2020 г. N П/0412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КЛАССИФИКАТО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РАЗРЕШЕННОГО ИСПОЛЬЗОВАНИЯ ЗЕМЕЛЬНЫХ УЧАСТКОВ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Приказов Росреестра от 20.04.202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П/0166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30.07.2021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П/0326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6.09.202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П/0414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3.06.2022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П/0246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унктом 2 статьи 7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 (Собрание законодательства Российской Федерации, 2001, N 44, ст. 4147; 2010, N 30, ст. 3998),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одпунктом 5.26(7.19) пункта 5</w:t>
        </w:r>
      </w:hyperlink>
      <w:r>
        <w:rPr>
          <w:rFonts w:cs="Times New Roman" w:ascii="Times New Roman" w:hAnsi="Times New Roman"/>
        </w:rPr>
        <w:t xml:space="preserve">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01.06.2009 N 457 "О Федеральной службе государственной регистрации, кадастра и картографии" (Собрание законодательства Российской Федерации, 2009, N 25, ст. 3052; 2020, N 7, ст. 855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классификатор видов разрешенного использования земельных участков согласно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Настоящий приказ вступает в силу с даты вступления в силу приказа Минэкономразвития России о признании утратившим силу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Минэкономразвития России от 01.09.2014 N 540 "Об утверждении классификатора видов разрешенного использования земельных участков" (зарегистрирован Минюстом России 08.09.2014, регистрационный N 33995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СКУФИНСК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едеральной служб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регистраци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а и картограф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ноября 2020 г. N П/041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3"/>
      <w:bookmarkEnd w:id="0"/>
      <w:r>
        <w:rPr>
          <w:rFonts w:cs="Times New Roman" w:ascii="Times New Roman" w:hAnsi="Times New Roman"/>
        </w:rPr>
        <w:t>КЛАССИФИКАТО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РАЗРЕШЕННОГО ИСПОЛЬЗОВАНИЯ ЗЕМЕЛЬНЫХ УЧАСТКОВ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309"/>
        <w:gridCol w:w="22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разрешенного использования земельного участка </w:t>
            </w:r>
            <w:hyperlink w:anchor="P6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вида разрешенного использования земельного участка </w:t>
            </w:r>
            <w:hyperlink w:anchor="P6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(числовое обозначение) вида разрешенного использования земельного участка </w:t>
            </w:r>
            <w:hyperlink w:anchor="P6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росвещ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5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235"/>
            <w:bookmarkEnd w:id="1"/>
            <w:r>
              <w:rPr>
                <w:rFonts w:cs="Times New Roman" w:ascii="Times New Roman" w:hAnsi="Times New Roman"/>
              </w:rPr>
              <w:t>3.5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 профессиональное образ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238"/>
            <w:bookmarkEnd w:id="2"/>
            <w:r>
              <w:rPr>
                <w:rFonts w:cs="Times New Roman" w:ascii="Times New Roman" w:hAnsi="Times New Roman"/>
              </w:rPr>
              <w:t>3.5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6.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241"/>
            <w:bookmarkEnd w:id="3"/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но-досуговой деятель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244"/>
            <w:bookmarkEnd w:id="4"/>
            <w:r>
              <w:rPr>
                <w:rFonts w:cs="Times New Roman" w:ascii="Times New Roman" w:hAnsi="Times New Roman"/>
              </w:rPr>
              <w:t>3.6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 культуры и отдых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и и зверинц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250"/>
            <w:bookmarkEnd w:id="5"/>
            <w:r>
              <w:rPr>
                <w:rFonts w:cs="Times New Roman" w:ascii="Times New Roman" w:hAnsi="Times New Roman"/>
              </w:rPr>
              <w:t>3.6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8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" w:name="P265"/>
            <w:bookmarkEnd w:id="6"/>
            <w:r>
              <w:rPr>
                <w:rFonts w:cs="Times New Roman" w:ascii="Times New Roman" w:hAnsi="Times New Roman"/>
              </w:rPr>
              <w:t>3.8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кая деятельнос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" w:name="P268"/>
            <w:bookmarkEnd w:id="7"/>
            <w:r>
              <w:rPr>
                <w:rFonts w:cs="Times New Roman" w:ascii="Times New Roman" w:hAnsi="Times New Roman"/>
              </w:rPr>
              <w:t>3.8.2</w:t>
            </w:r>
          </w:p>
        </w:tc>
      </w:tr>
    </w:tbl>
    <w:p>
      <w:pPr>
        <w:pStyle w:val="ConsPlusNormal"/>
        <w:rPr>
          <w:rFonts w:ascii="SchoolBook;Times New Roman" w:hAnsi="SchoolBook;Times New Roman" w:cs="SchoolBook;Times New Roman"/>
          <w:sz w:val="24"/>
          <w:szCs w:val="24"/>
          <w:lang w:eastAsia="ru-RU"/>
        </w:rPr>
      </w:pPr>
      <w:r>
        <w:rPr>
          <w:rFonts w:cs="SchoolBook;Times New Roman" w:ascii="SchoolBook;Times New Roman" w:hAnsi="SchoolBook;Times New Roman"/>
          <w:sz w:val="24"/>
          <w:szCs w:val="24"/>
          <w:lang w:eastAsia="ru-RU"/>
        </w:rPr>
      </w:r>
    </w:p>
    <w:p>
      <w:pPr>
        <w:pStyle w:val="ConsPlusNormal"/>
        <w:rPr>
          <w:rFonts w:ascii="SchoolBook;Times New Roman" w:hAnsi="SchoolBook;Times New Roman" w:cs="SchoolBook;Times New Roman"/>
          <w:sz w:val="24"/>
          <w:szCs w:val="24"/>
          <w:lang w:eastAsia="ru-RU"/>
        </w:rPr>
      </w:pPr>
      <w:r>
        <w:rPr>
          <w:rFonts w:cs="SchoolBook;Times New Roman" w:ascii="SchoolBook;Times New Roman" w:hAnsi="SchoolBook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login.consultant.ru/link/?req=doc&amp;base=LAW&amp;n=385532&amp;dst=100006" TargetMode="External"/><Relationship Id="rId5" Type="http://schemas.openxmlformats.org/officeDocument/2006/relationships/hyperlink" Target="https://login.consultant.ru/link/?req=doc&amp;base=LAW&amp;n=393920&amp;dst=100006" TargetMode="External"/><Relationship Id="rId6" Type="http://schemas.openxmlformats.org/officeDocument/2006/relationships/hyperlink" Target="https://login.consultant.ru/link/?req=doc&amp;base=LAW&amp;n=396352&amp;dst=100006" TargetMode="External"/><Relationship Id="rId7" Type="http://schemas.openxmlformats.org/officeDocument/2006/relationships/hyperlink" Target="https://login.consultant.ru/link/?req=doc&amp;base=LAW&amp;n=423491&amp;dst=100006" TargetMode="External"/><Relationship Id="rId8" Type="http://schemas.openxmlformats.org/officeDocument/2006/relationships/hyperlink" Target="https://login.consultant.ru/link/?req=doc&amp;base=LAW&amp;n=465787&amp;dst=101118" TargetMode="External"/><Relationship Id="rId9" Type="http://schemas.openxmlformats.org/officeDocument/2006/relationships/hyperlink" Target="https://login.consultant.ru/link/?req=doc&amp;base=LAW&amp;n=437191&amp;dst=57" TargetMode="External"/><Relationship Id="rId10" Type="http://schemas.openxmlformats.org/officeDocument/2006/relationships/hyperlink" Target="https://login.consultant.ru/link/?req=doc&amp;base=LAW&amp;n=437191&amp;dst=85" TargetMode="External"/><Relationship Id="rId11" Type="http://schemas.openxmlformats.org/officeDocument/2006/relationships/hyperlink" Target="https://login.consultant.ru/link/?req=doc&amp;base=LAW&amp;n=32138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6:00Z</dcterms:created>
  <dc:creator>ШАБАШЕВ  Вадим  Владимирович</dc:creator>
  <dc:description/>
  <cp:keywords/>
  <dc:language>en-US</dc:language>
  <cp:lastModifiedBy>admin</cp:lastModifiedBy>
  <cp:lastPrinted>2024-02-12T09:32:00Z</cp:lastPrinted>
  <dcterms:modified xsi:type="dcterms:W3CDTF">2024-02-12T11:46:00Z</dcterms:modified>
  <cp:revision>56</cp:revision>
  <dc:subject/>
  <dc:title/>
</cp:coreProperties>
</file>