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83895" cy="85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р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3 мая 2024 г.  № 23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горо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1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 Положением о бюджетном процессе в Подгоренском городском поселении, утвержденным решением Совета народных депутатов Подгоренского городского поселения Подгоренского муниципального района Воронежской области от 30.11.2007г. № 1, рассмотрев итоги исполнения  бюджета Подгоренского городского поселения за 1 квартал 2024 года, Совет народных депутатов Подгоренского городского поселения Подгоренского муниципального района  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ю руководителя отдела развития городского поселения А.Н. Данькова об исполнении бюджета Подгоренского городского поселения Подгоренского муниципального района </w:t>
      </w:r>
      <w:r>
        <w:rPr>
          <w:color w:val="000000"/>
          <w:sz w:val="28"/>
          <w:szCs w:val="28"/>
        </w:rPr>
        <w:t xml:space="preserve">за 1 квартал  2024 года по доходам </w:t>
      </w:r>
      <w:r>
        <w:rPr>
          <w:sz w:val="28"/>
          <w:szCs w:val="28"/>
        </w:rPr>
        <w:t>в сумме 19 999 018  рублей  14 копеек, по расходам  в сумме 10 854 296  рублей 54  копеек,   по  источникам  финансирования,  профицит  бюджета в  сум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 144 721 рублей 60 копеек с показателями согласно приложению  к настоящему решению, принять к свед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Т.С. Гри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418330" cy="9868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о д г о т о в и л :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инспектор отдела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я городского поселения                                                      С.Г. Васильева        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В и з и р о в а н и е: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</w:t>
        <w:tab/>
        <w:tab/>
        <w:tab/>
        <w:tab/>
        <w:t xml:space="preserve">           Н.А. Курильченко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тдела развития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А.Н. Даньков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2:00Z</dcterms:created>
  <dc:creator>Пользователь</dc:creator>
  <dc:description/>
  <cp:keywords/>
  <dc:language>en-US</dc:language>
  <cp:lastModifiedBy>admin</cp:lastModifiedBy>
  <cp:lastPrinted>2024-04-23T11:06:00Z</cp:lastPrinted>
  <dcterms:modified xsi:type="dcterms:W3CDTF">2024-10-14T07:42:00Z</dcterms:modified>
  <cp:revision>62</cp:revision>
  <dc:subject/>
  <dc:title>Совет народных депутатов</dc:title>
</cp:coreProperties>
</file>