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8389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u w:val="single"/>
        </w:rPr>
        <w:t xml:space="preserve">От 09 февраля 2024г.  №  223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городского поселения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3 года №  214 «О бюджете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городского поселения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b/>
          <w:sz w:val="28"/>
          <w:szCs w:val="28"/>
        </w:rPr>
        <w:t>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ем основных характеристик бюджета Подгоренского городского поселения Подгоренского муниципального района Воронежской области на 2024 год  и  в соответствии со ст. 9,11,15,78,184.1 Бюджетного кодекса РФ, Совет народных депутатов Подгоренского город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решение  Совета народных депутатов  Подгоренского городского поселения от 22 декабря 2023 года  № 214 «О бюджете  Подгоренского городского поселения Подгоренского муниципального района Воронежской области на 2024 год и на плановый период 2025 и 2026 годов», (далее решение)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В статье 1 решения:</w:t>
      </w:r>
    </w:p>
    <w:p>
      <w:pPr>
        <w:pStyle w:val="Normal"/>
        <w:tabs>
          <w:tab w:val="clear" w:pos="708"/>
          <w:tab w:val="left" w:pos="709" w:leader="none"/>
          <w:tab w:val="left" w:pos="387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- в подпункт 2.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/>
        <w:t xml:space="preserve">         </w:t>
      </w:r>
      <w:r>
        <w:rPr/>
        <w:t>«2.1. Прогнозируемый общий объем доходов бюджета Подгоренского городского поселения Подгоренского муниципального района: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/>
        <w:tab/>
        <w:t>- на 2025 год в сумме  89 488 685 рублей  73 копейки, в том числе  безвозмездные поступления в сумме 35 248 485 рублей 73 копейки,</w:t>
      </w:r>
      <w:r>
        <w:rPr>
          <w:color w:val="000000"/>
        </w:rPr>
        <w:t xml:space="preserve"> из них безвозмездные поступления от других бюджетов бюджетной системы Российской Федерации в сумме </w:t>
      </w:r>
      <w:r>
        <w:rPr/>
        <w:t>35 248 485 рублей 73 копейки</w:t>
      </w:r>
      <w:r>
        <w:rPr>
          <w:color w:val="000000"/>
        </w:rPr>
        <w:t>, в том числе: дотации 1 597 600 рублей 00 копеек, субсидии 25 668 100  рублей 00 копеек, субвенции 749 200 рублей 00 копеек, иные межбюджетные трансферты, имеющие целевое назначение 7 233 585 рублей 73 копейки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color w:val="000000"/>
        </w:rPr>
        <w:tab/>
        <w:t>-</w:t>
      </w:r>
      <w:r>
        <w:rPr/>
        <w:t xml:space="preserve"> на 2026 год в сумме 108 024 225 рублей 73 копейки, в том числе безвозмездные поступления в сумме 52 014 325 рублей 73 копейки, </w:t>
      </w:r>
      <w:r>
        <w:rPr>
          <w:color w:val="000000"/>
        </w:rPr>
        <w:t xml:space="preserve">из них безвозмездные поступления от других бюджетов бюджетной системы Российской Федерации в сумме </w:t>
      </w:r>
      <w:r>
        <w:rPr/>
        <w:t>52 014 325 рублей 73 копейки</w:t>
      </w:r>
      <w:r>
        <w:rPr>
          <w:color w:val="000000"/>
        </w:rPr>
        <w:t>, в том числе: дотации 1 657 100 рублей 00 копеек, субсидии 42 125 100 рублей 00 копеек, субвенции 819 400 рублей 00 копеек, иные межбюджетные трансферты, имеющие целевое назначение 7 412 725 рублей 73 копейки»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color w:val="000000"/>
        </w:rPr>
        <w:tab/>
        <w:t>- подпункт 2.2 изложить в следующей редакци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/>
      </w:pPr>
      <w:r>
        <w:rPr/>
        <w:t xml:space="preserve">          </w:t>
      </w:r>
      <w:r>
        <w:rPr/>
        <w:t xml:space="preserve">«2.2. Общий объем расходов бюджета Подгоренского городского поселения Подгоренского муниципального района на 2025 год в сумме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/>
      </w:pPr>
      <w:r>
        <w:rPr/>
        <w:t>89 488 685 рублей  73 копейки,  в том числе  условно утвержденные расходы в сумме  1 395 945 рублей 00 копеек,  на 2026 год в сумме  108 024 225 рублей 73 копейки, в том числе условно утвержденные расходы в сумме  2 883 350 рублей 00 копеек»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color w:val="000000"/>
        </w:rPr>
      </w:pPr>
      <w:r>
        <w:rPr/>
        <w:tab/>
      </w:r>
      <w:r>
        <w:rPr>
          <w:color w:val="000000"/>
        </w:rPr>
        <w:t xml:space="preserve"> 1.2. Статью 9 реш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ее решение подлежит официальному опубликованию в печатном средстве массовой информации органов местного самоуправления Подгоренского городского поселения Подгоренского муниципального района Воронежской области «Вестник Подгоренского городского поселения», разместить на сайте Подгоренского городского поселения Подгоренского муниципального района Воронежской области в информационно-телекоммуникационной сети «Интернет» и вступает в силу с 1 января 2024 года»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/>
      </w:pPr>
      <w:r>
        <w:rPr>
          <w:color w:val="000000"/>
        </w:rPr>
        <w:tab/>
        <w:t xml:space="preserve">  1.3. Приложения к решению № 2  «Поступление доходов бюджета Подгоренского городского поселения по кодам видов доходов, подвидов доходов на 2024 год и на плановый период 2025 и 2026 годов»,  № 3 «Ведомственная структура расходов Подгоренского городского поселения на 2024 год</w:t>
      </w:r>
      <w:r>
        <w:rPr/>
        <w:t xml:space="preserve"> </w:t>
      </w:r>
      <w:r>
        <w:rPr>
          <w:color w:val="000000"/>
        </w:rPr>
        <w:t>и на плановый период 2025 и 2026 годов », № 4 «Распределение  бюджетных ассигнований местного бюджета по разделам, подразделам, целевым статьям (муниципальным программам), группам видов  расходов  классификации расходов бюджета Подгоренского городского поселения на 2024 год</w:t>
      </w:r>
      <w:r>
        <w:rPr/>
        <w:t xml:space="preserve"> </w:t>
      </w:r>
      <w:r>
        <w:rPr>
          <w:color w:val="000000"/>
        </w:rPr>
        <w:t>и на плановый период 2025 и 2026 годов», № 5 «Распределение  бюджетных ассигнований по целевым статьям (муниципальным программам), группам видов расходов, разделам, подразделам, классификации расходов бюджета на 2024 год</w:t>
      </w:r>
      <w:r>
        <w:rPr/>
        <w:t xml:space="preserve"> </w:t>
      </w:r>
      <w:r>
        <w:rPr>
          <w:color w:val="000000"/>
        </w:rPr>
        <w:t>и на плановый период 2025 и 2026 годов»,</w:t>
      </w:r>
      <w:r>
        <w:rPr/>
        <w:t xml:space="preserve">  № 6 «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Подгоренского городского поселения Подгоренского  муниципального района в рамках областной адресной инвестиционной программы на 2024 год»</w:t>
      </w:r>
      <w:r>
        <w:rPr>
          <w:color w:val="000000"/>
        </w:rPr>
        <w:t xml:space="preserve"> изложить в редакции согласно приложениям № 1,2,3,4,5 к настоящему решени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  <w:tab/>
        <w:t>2.</w:t>
      </w:r>
      <w:r>
        <w:rPr/>
        <w:t xml:space="preserve"> Настоящее решение подлежит официальному опубликованию в печатном средстве массовой информации органов местного самоуправления Подгоренского городского поселения Подгоренского муниципального района Воронежской области «Вестник Подгоренского городского поселения», а также разместить на сайте Подгоренского город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 городского поселения                                 Т.С. Гриценко</w:t>
      </w:r>
    </w:p>
    <w:p>
      <w:pPr>
        <w:pStyle w:val="Normal"/>
        <w:tabs>
          <w:tab w:val="clear" w:pos="708"/>
          <w:tab w:val="left" w:pos="709" w:leader="none"/>
          <w:tab w:val="left" w:pos="3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Пользователь</dc:creator>
  <dc:description/>
  <cp:keywords/>
  <dc:language>en-US</dc:language>
  <cp:lastModifiedBy>admin</cp:lastModifiedBy>
  <cp:lastPrinted>2024-02-12T09:21:00Z</cp:lastPrinted>
  <dcterms:modified xsi:type="dcterms:W3CDTF">2024-02-12T06:22:00Z</dcterms:modified>
  <cp:revision>63</cp:revision>
  <dc:subject/>
  <dc:title>Совет народных депутатов</dc:title>
</cp:coreProperties>
</file>