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641985</wp:posOffset>
            </wp:positionV>
            <wp:extent cx="619125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ВЕТ НАРОДНЫХ ДЕПУТАТ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ДГОРЕНСКОГО ГОРОДСКОГО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РОНЕЖСКОЙ ОБЛАСТИ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48"/>
        </w:rPr>
      </w:pPr>
      <w:r>
        <w:rPr>
          <w:b/>
          <w:bCs/>
          <w:color w:val="000000"/>
          <w:spacing w:val="4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ноября   2020 года  №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я в собственность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HTML1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имого имущества </w:t>
      </w:r>
    </w:p>
    <w:p>
      <w:pPr>
        <w:pStyle w:val="HTML1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227, 228 Гражданского Кодекса РФ, Федеральным законом от 06.10.2003 года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собственности Подгоренского городского поселения Подгоренского муниципального района Воронежской области, утвержденным решением Совета народных депутатов Подгоренского городского поселения Подгоренского муниципального района Воронежской области от 29 июля 2008 года № 8               (с изменениями), учитывая уведомление ОМВД России по Подгоренскому району № 1285 от 22.02.2020, на основании которого собственник не был установлен, Совет народных депутатов Подгоренского город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Принять в собственность муниципального образования -  Подгоренское городское поселение Подгоренского муниципального района Воронежской области движимое имущество (далее - Муниципальное образование -  Подгоренское городское посе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40 (сорок) опор линий электропередач (марка СВ-110), на основании ст. 227 ГК РФ являющиеся находкой, находящиеся в восточной части Подгоренского городского поселения Подгоренского муниципального района Воронежской области, выше объездной дороги, и расположенные от бывшего асфальтного завода в сторону дороги сообщением Россошь - Павлов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развития городского поселения администрации Подгоренского муниципального района Воронежской области                            (А.А. Барвенко) обеспечить осуществление необходимых действий для принятия объекта, указанного в п. 1 настоящего решения, в собственность муниципального образования - Подгоренское городское поселение Подгоренского муниципального района Воронежской области с постановкой на бухгалтерский учет, с оприходованием в казну муниципального образования - Подгоренское городское поселение и внесением в реестр муниципального имущества муниципального образования -  Подгоренское городское посел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 Т.С. Гриц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7:00Z</dcterms:created>
  <dc:creator>Angela Moskovchenko</dc:creator>
  <dc:description>штаты</dc:description>
  <cp:keywords/>
  <dc:language>en-US</dc:language>
  <cp:lastModifiedBy>Александр А. Лиморов</cp:lastModifiedBy>
  <cp:lastPrinted>2020-11-23T13:27:00Z</cp:lastPrinted>
  <dcterms:modified xsi:type="dcterms:W3CDTF">2020-11-23T10:28:00Z</dcterms:modified>
  <cp:revision>19</cp:revision>
  <dc:subject>Бланки администрации Воронежской области</dc:subject>
  <dc:title>Образцы бланков</dc:title>
</cp:coreProperties>
</file>