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976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от  19 ноября 20</w:t>
      </w:r>
      <w:r>
        <w:rPr>
          <w:sz w:val="26"/>
          <w:szCs w:val="26"/>
          <w:u w:val="single"/>
          <w:lang w:val="en-US"/>
        </w:rPr>
        <w:t>20</w:t>
      </w:r>
      <w:r>
        <w:rPr>
          <w:sz w:val="26"/>
          <w:szCs w:val="26"/>
          <w:u w:val="single"/>
        </w:rPr>
        <w:t xml:space="preserve"> года </w:t>
      </w:r>
      <w:bookmarkStart w:id="0" w:name="_GoBack"/>
      <w:bookmarkEnd w:id="0"/>
      <w:r>
        <w:rPr>
          <w:sz w:val="26"/>
          <w:szCs w:val="26"/>
          <w:u w:val="single"/>
        </w:rPr>
        <w:t xml:space="preserve"> №  7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г.т. Подгоренский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земельного налог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 на территории Подгоренск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дгоренск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 и на основании Устава Подгоренского городского поселения Подгоренского муниципального района, Совет народных депутатов Подгоренского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вести на территории Подгоренского городского поселения Подгоренского муниципального района Воронежской области (далее – городское поселение) земельный налог в соответствии с частью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главы 31 Налогового кодекса Российской Федерации и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логоплательщиками налога 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статьей 389</w:t>
        </w:r>
      </w:hyperlink>
      <w:r>
        <w:rPr>
          <w:rFonts w:eastAsia="Calibri"/>
          <w:bCs/>
          <w:sz w:val="26"/>
          <w:szCs w:val="26"/>
        </w:rPr>
        <w:t xml:space="preserve"> Налогового кодекса Российской Федерации, на праве собственности, праве постоянного (бессрочного) пользования или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праве</w:t>
        </w:r>
      </w:hyperlink>
      <w:r>
        <w:rPr>
          <w:rFonts w:eastAsia="Calibri"/>
          <w:bCs/>
          <w:sz w:val="26"/>
          <w:szCs w:val="26"/>
        </w:rPr>
        <w:t xml:space="preserve"> пожизненного наследуемого владения, расположенные на территории </w:t>
      </w:r>
      <w:r>
        <w:rPr>
          <w:sz w:val="26"/>
          <w:szCs w:val="26"/>
        </w:rPr>
        <w:t>Подгоренского городского  поселения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6"/>
        </w:rPr>
        <w:t>Установить, что налоговая база определяется в соответствии со статьей  390, 391 Налогов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период определяе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Налоговые ставки устанавливаются в соответствии со статьей 394 Налогового кодекс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Установить, что на территории Подгоренского городского поселения, льготы, установленные в соответствии со статьей 395 Налогового кодекса Российской Федерации действуют в полном объ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Установить льготы следующим категориям налогоплательщиков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) в размере 50 процентов предоставить льготы, кроме земель сельскохозяйственного назначения для:  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 инвалидов I,  II и  III  групп инвалидности;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 инвалидов  с дет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- ветеранов и инвалидов боевых действий, бывших несовершеннолетних узников фашистских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чку «Теча» и в соответствии с Федеральным законом от 10 января 2002 года №2–ФЗ «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членов семей военнослужащих и сотрудников органов внутренних дел, сотрудников Государственной противопожарной службы, сотрудников учреждений и органов уголовно – исполнительной системы, потерявших кормильца при исполнении ими служебных обязанностей;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вдов инвалидов и участников ВОВ;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- тружеников тыла в годы ВОВ.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б) в размере 100 процентов предоставить льготы для: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- ветеранов и инвалидов Великой Отечественной войны;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лиц, имеющих звание «Почетный житель Подгоренского городского поселения», кроме земельных участков, используемых в коммерческих целях, а также земель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лиц, награжденных знаком отличия «Благодарность земли Подгоренской», кроме земельных участков, используемых в коммерческих целях, а также земель сельскохозяйственного назначения,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- военнослужащих срочной службы,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-   членов многодетных семей, в которых три и более ребенка в возрасте до 18 лет;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-  дети-сироты в возрасте до 18 лет;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sz w:val="26"/>
          <w:szCs w:val="26"/>
        </w:rPr>
        <w:t>-  дети, оставшиеся без попечения родителей, в возрасте до 18 лет;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 одинокие матери  и их дети в возрасте до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</w:t>
      </w:r>
      <w:r>
        <w:rPr>
          <w:sz w:val="26"/>
          <w:szCs w:val="26"/>
        </w:rPr>
        <w:t>органов местного самоуправления Подгоренского муниципального района и их структурных подраздел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номных, бюджетных и казённых учреждений, финансируемых за счёт средств бюджета Подгоренского муниципального района и средств бюджета Подгоренского городского поселения.</w:t>
      </w:r>
    </w:p>
    <w:p>
      <w:pPr>
        <w:pStyle w:val="Style20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Исчисление налога и авансовых платежей осуществляется в порядке, определенном статьей 396 Налогового кодекса Российской Федерации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8. </w:t>
      </w:r>
      <w:r>
        <w:rPr>
          <w:color w:val="000000"/>
          <w:sz w:val="26"/>
          <w:szCs w:val="26"/>
          <w:shd w:fill="FFFFFF" w:val="clear"/>
        </w:rPr>
        <w:t>Сроки уплаты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лата земельного налога и авансовых платежей налогоплательщиками осуществляется в порядке и сроки, установленные статьей 397 Налогового кодекса Российской Федераци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6"/>
          <w:szCs w:val="26"/>
        </w:rPr>
        <w:t>9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1. Уменьшение налоговой базы производится в соответствии                        с п.5, 6.1, п. 7 ст. 391  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napToGrid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0.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11. Признать утратившим силу решение Совета народных депутатов Подгоренского городского поселения Подгоренского муниципального района Воронежской области от 19.11.2019 года № 334 «Об установлении земельного налога на 2020 год на территории  Подгоренского город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. Решение опубликовать в районной газете «Подгоренец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. Настоящее решение вступает в силу с 1 января 2021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дгор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        Т.С. Гриценко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948F86B6BB5B541E4D5A8E1614E4509A30E5FF6E8FB26EA30049487790F54322A6F1A50188F90BE807178FE9D289333B5945FB0C0I5E3J" TargetMode="External"/><Relationship Id="rId4" Type="http://schemas.openxmlformats.org/officeDocument/2006/relationships/hyperlink" Target="consultantplus://offline/ref=A5D948F86B6BB5B541E4D5A8E1614E4509A20A5FF5EDFB26EA30049487790F54322A6F1A531C8893E9DA617CB7CA2C8F3BAB8B5DAEC35AA6IEE5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8:00Z</dcterms:created>
  <dc:creator>Александр А. Лиморов</dc:creator>
  <dc:description/>
  <cp:keywords/>
  <dc:language>en-US</dc:language>
  <cp:lastModifiedBy>Александр А. Лиморов</cp:lastModifiedBy>
  <cp:lastPrinted>2020-11-26T11:28:00Z</cp:lastPrinted>
  <dcterms:modified xsi:type="dcterms:W3CDTF">2020-11-26T10:17:00Z</dcterms:modified>
  <cp:revision>27</cp:revision>
  <dc:subject/>
  <dc:title/>
</cp:coreProperties>
</file>