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83895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u w:val="single"/>
        </w:rPr>
        <w:t xml:space="preserve">от 19 ноября 2021 г.  №  62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3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 Положением о бюджетном процессе в Подгоренском городском поселении, утвержденным решением Совета народных депутатов Подгоренского городского поселения Подгоренского муниципального района Воронежской области от 30.11.2007г. № 1, рассмотрев итоги исполнения  бюджета Подгоренского городского поселения за 3 квартал 2021 года, Совет народных депутатов Подгоренского городского поселения Подгоренского муниципального района 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руководителя отдела развития городского поселения А.А. Барвенко об исполнении бюджета Подгоренского городского поселения Подгоренского муниципального района </w:t>
      </w:r>
      <w:r>
        <w:rPr>
          <w:color w:val="000000"/>
          <w:sz w:val="28"/>
          <w:szCs w:val="28"/>
        </w:rPr>
        <w:t xml:space="preserve">за 3 квартал  2021 года по доходам </w:t>
      </w:r>
      <w:r>
        <w:rPr>
          <w:sz w:val="28"/>
          <w:szCs w:val="28"/>
        </w:rPr>
        <w:t>в сумме 49 391 420 рублей  07 копеек, по расходам  в сумме 51 114 266 рублей 53 копейки, по источникам финансирования, дефицит  бюджета в сумме          1 732 846 рублей 46 копеек с показателями согласно приложению  к настоящему решению, принять к свед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дгоре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Т.С. Гриц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2:00Z</dcterms:created>
  <dc:creator>Пользователь</dc:creator>
  <dc:description/>
  <cp:keywords/>
  <dc:language>en-US</dc:language>
  <cp:lastModifiedBy>Александр А. Лиморов</cp:lastModifiedBy>
  <cp:lastPrinted>2021-11-19T11:40:00Z</cp:lastPrinted>
  <dcterms:modified xsi:type="dcterms:W3CDTF">2021-11-19T08:43:00Z</dcterms:modified>
  <cp:revision>49</cp:revision>
  <dc:subject/>
  <dc:title>Совет народных депутатов</dc:title>
</cp:coreProperties>
</file>