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1:00Z</dcterms:created>
  <dc:creator>Кащенко Нэлли Николаевна</dc:creator>
  <dc:description/>
  <dc:language>en-US</dc:language>
  <cp:lastModifiedBy>Кащенко Нэлли Николаевна</cp:lastModifiedBy>
  <dcterms:modified xsi:type="dcterms:W3CDTF">2023-07-12T11:41:00Z</dcterms:modified>
  <cp:revision>2</cp:revision>
  <dc:subject/>
  <dc:title>Федеральный закон от 24.06.1998 N 89-ФЗ(ред. от 25.12.2018)"Об отходах производства и потребления"</dc:title>
</cp:coreProperties>
</file>