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96265</wp:posOffset>
            </wp:positionV>
            <wp:extent cx="48577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 декабря   2019 года  №  539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социально-эконом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4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 Российской Федерации, в целях актуализац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4 годы, администрация Подгоре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ую муниципальную программу Подгоренского городского 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4 годы 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2. Считать утратившим силу постановление администрации Подгоренского муниципального района  Воронежской области от  28.12.2018г. № 544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о</w:t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скому учету отдел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городского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        С.Г. Василье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изирование:  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 xml:space="preserve"> А.И. Рогозин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Руководитель финансового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  <w:tab/>
        <w:t xml:space="preserve">   Н.А. Курильченко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    И.С. Супрунов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Главный специалист  отдела экономического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района                                                                             Н.Ю. Татарская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>Начальник юридического отдела                                                  А.А. Любченко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Руководитель отдела развития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А. Бар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-юрисконсуль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тдела развития городского поселения                                      И.В. Кульбаки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я Подгоренского городского поселения Подгоренского муниципального района  Воронежской области» на 2019-2024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Рогозина А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района           </w:t>
        <w:tab/>
        <w:t xml:space="preserve">                              </w:t>
        <w:tab/>
        <w:t xml:space="preserve">    Р.Н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5:00Z</dcterms:created>
  <dc:creator>1</dc:creator>
  <dc:description/>
  <cp:keywords/>
  <dc:language>en-US</dc:language>
  <cp:lastModifiedBy>Елена Кульбакина</cp:lastModifiedBy>
  <cp:lastPrinted>2020-01-29T15:33:00Z</cp:lastPrinted>
  <dcterms:modified xsi:type="dcterms:W3CDTF">2020-05-14T16:59:00Z</dcterms:modified>
  <cp:revision>67</cp:revision>
  <dc:subject/>
  <dc:title>АДМИНИСТРАЦИЯ ПОДГОРЕНСКОГО ГОРОДСКОГО ПОСЕЛЕНИЯ</dc:title>
</cp:coreProperties>
</file>