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декабря 2008 г. N 294-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21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10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4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8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0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2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3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7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4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6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1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2019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9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9 декабр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2 декабр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примене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устанавлив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оперативно-ро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к мероприятиям по контролю, направленным на противодействие неправомерному использованию инсайдерской информации и манипулированию рын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национальной инспекции в Антарк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 за осуществлением иностранных инвест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за экономической концен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 и надзор в финансово-бюджетной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ог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алю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амож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сударственный порт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на финансовых рын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банков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трахово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дзор в национальной платеж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ый контроль за осуществлением клиринг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1) государственный контроль за осуществлением деятельности по проведению организованных тор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1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контроль за соблюдением требований законодательства об антитеррористической защищенности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1) федеральный государственный контроль (надзор) за обеспечением безопасности объектов топливно-энергетическ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контроль за соблюдением требований в связи с распространением информации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государственный контроль и надзор за обработкой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государственный контроль в области обеспечения безопасности значимых объектов критической информационной инфраструктур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ый государственный контроль (надзор) за соблюдением законодательства Российской Федерации в области частной охра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03"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ензио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ор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миг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надзор в области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осударственный надзор в сфере рекла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государственный надзор в области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контроль (надзор) в области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едеральный государственный надзор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государственный надзор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федеральный государственный надзор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федеральный государственный надзор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федеральный государственный пожар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государственный строитель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государственный контроль (надзор) на территории особой экономическ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государственный контроль (надзор) в сферах естественных монопо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государственный надзор в области организации и проведения азартных иг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ый государственный надзор за проведением лотер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региональный государственный контроль за осуществлением перевозок пассажиров и багажа легковым так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региональный государственный жилищный надзор, муниципальный жилищ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государственный контроль (надзор)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7124"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федеральный государственный контроль за деятельностью аккредитова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государственный экологически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государственный земельный надзор и муниципальный земель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государственный контроль (надзор) в свободной экономической зо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8"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4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федеральный государственный пробирны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федеральный государственный надзор в сфере обращения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государственный контроль (надзор) в области обеспечения качества и безопасности пищев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федеральный государственный надзор за деятельностью религиоз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0"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внешний контроль качества работы аудиторских организаций,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 который осуществляется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федеральный государственный контроль в области организации дорожного дви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региональный государственный контроль в области организации дорожного дви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государственный контроль за деятельностью в сфере обращения биомедицинских клеточн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9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ях опережающего социально-экономического развити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 на территории свободного порта Владивосток -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Особенности осуществления государственного контроля (надзора) в сфере государственного оборонного заказа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оборонном заказ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4"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5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2019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7 года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целей, объема, сроков проведения плановых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бытов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изводство текстильных материалов, швей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изводство 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изводство кожи, изделий из кожи, в том числе обу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здательская и полиграфическ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производство хлеба, хлебобулочных и кондитер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роизводство молока и молоч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роизводство соковой продукции из фруктов и овощ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производство масложиров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роизводство сах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производство мукомоль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производство безалкогольных напи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22)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0"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производство эталонов единиц величин, стандартных образцов и средств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производство тары и упак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производство меб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производство средств индивидуальной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производство пожарно-техническ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производство низковольтн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производство строительных материалов и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оказание соци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турагентская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77"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2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еревозки морски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перевозки внутренним водны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перевозки железнодорожны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перевозки железнодорожным транспортом грузобаг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7) демонстрация кинофильм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эксплуатация взрывопожароопасных и химически опасных производственных объектов IV класса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техническое обслуживание, ремонт и техническое диагностирование внутридомового и внутриквартирного газов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7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6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полнительно в уполномоченный орган государственного контроля (надзора) сообщаются сведения о следующих измен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е места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организация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именение риск-ориентированного подхода при организации государственного контроля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620"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данного документа в части риск ориентированного подхода при осуществлении государственного контроля (надзора) применяются с 01.01.2018. Правительство Российской Федерации вправе определить отдельные виды государственного контроля (надзора), которые с применением риск-ориентированного подхода могут осуществляться до 01.01.20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55620" \l "l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13.07.2015 N 24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0"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3. Организация и проведение мероприятий по контролю без взаимодействия с юридическими лицами, индивидуальными предпринимател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дминистративные обследования объектов зем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ГОСУДАРСТВЕННЫЙ КОНТРОЛЬ (НАДЗОР), МУНИЦИПАЛЬНЫЙ КОНТР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рганизация и проведение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лановые проверки проводятся не чаще чем один раз в три года, если иное не предусмотрено частями 9 и 9.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начала и сроки проведения каждой планов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9.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лановая проверка проводится в форме документарной проверки и (или) выездной проверки в порядке, установленном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рганизация и проведение вне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нарушение требований к маркировке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неплановая проверка проводится в форме документарной проверки и (или) выездной проверки в порядке, установленном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4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рок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рок проведения каждой из проверок,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рок проведения каждой из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Режим постоянного государственного контроля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16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асные производственные объекты I класса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идротехнические сооружения I класса (в соответствии с перечнем классов,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дельные объекты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постоянного государственного контроля (надзор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Плановые (рейдовые) осмот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521" \l "l7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3. Единый реестр провер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572"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 порядку создания и ввода в эксплуатацию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исвоения в автоматическом режиме учетного номер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ный номер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указываемая в акте проверки и предусмотренна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13.3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01.07.2016, в отношении проверок, проводимых при осуществлении муниципального контроля,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44572"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31.12.2014 N 51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рядок организац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авовые основания проведения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еречень административных регламентов по осуществлению государственного контроля (надзора), осуществлению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граничени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01.07.2022 положения пункта 1.1 статьи 15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8626"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ов 8 и 9 статьи 15 в отношении проверок, проводимых при осуществлении регионального государственного контроля (надзора), применяются с 01.01.2017, проверок, проводимых при осуществлении муниципального контроля, - с 01.07.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6"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3.11.2015 N 306-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Законом субъекта Российской Федерации может быть предусмотрен более ранний срок применения положений пунктов 8 и 9 статьи 15 в отношении проверок, указанных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6"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3.11.2015 N 30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6"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3.11.2015 N 30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рядок оформления результатов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Журнал учета проверок должен быть прошит, пронумерован и удостоверен печатью юридического лица, индивидуального предпринимателя (при наличии печа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8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Контрольная закуп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нтрольная закупка проводитс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проводится по согласованию с органами прокуратуры, за исключением случаев, предусмотренных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ры, принимаемые по результатам проведения проверок качества образования,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2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грубым нарушениям относится нарушение требований, предусмотр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тсутствия оснований проведения плановой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снований проведения внеплановой выездной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требования документов, не относящихся к предмету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превышения установленных сроков проведения проверок) статьи 1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части непред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части проведения плановой проверки, не включенной в ежегодный план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3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октября 2002 года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0"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2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октября 2003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82764"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8804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620"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92" \l "l7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3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за ис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нешнего контроля качества работы аудиторских организац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ого государственного надзора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875"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3886"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92" \l "l7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3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овых проверок, проводимых в рам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нешнего контроля качества работы аудиторских организац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едерального государственного надзора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едерального государственного проби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92" \l "l7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8 статьи 9,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2 настоящего Федерального закона вступают в силу с 1 июл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803" \l "l3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0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 1 июля 2022 года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декаб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N 294-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0:00Z</dcterms:created>
  <dc:creator>Кащенко Нэлли Николаевна</dc:creator>
  <dc:description/>
  <dc:language>en-US</dc:language>
  <cp:lastModifiedBy>Кащенко Нэлли Николаевна</cp:lastModifiedBy>
  <dcterms:modified xsi:type="dcterms:W3CDTF">2023-07-12T11:40:00Z</dcterms:modified>
  <cp:revision>2</cp:revision>
  <dc:subject/>
  <dc:title/>
</cp:coreProperties>
</file>